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Первомайского сельского поселения «Первомайский сельский дом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</w:rPr>
        <w:t xml:space="preserve">11.01.2021 г.    </w:t>
      </w:r>
      <w:r>
        <w:rPr>
          <w:b/>
          <w:bCs/>
          <w:sz w:val="28"/>
          <w:szCs w:val="28"/>
        </w:rPr>
        <w:t xml:space="preserve">                           с. Первомайское                                    № 1</w:t>
      </w:r>
      <w:r>
        <w:rPr>
          <w:b/>
          <w:bCs/>
          <w:sz w:val="28"/>
          <w:szCs w:val="28"/>
          <w:lang w:val="en-US"/>
        </w:rPr>
        <w:t>&amp;5</w:t>
      </w:r>
    </w:p>
    <w:p>
      <w:pPr>
        <w:pStyle w:val="Normal"/>
        <w:spacing w:lineRule="auto" w:line="240" w:before="12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 xml:space="preserve">Об утверждении Учетной политики </w:t>
      </w:r>
    </w:p>
    <w:p>
      <w:pPr>
        <w:pStyle w:val="Style18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целей налогооб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rPr/>
      </w:pPr>
      <w:r>
        <w:rPr>
          <w:sz w:val="28"/>
          <w:szCs w:val="28"/>
          <w:lang w:bidi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bidi="ru-RU"/>
          </w:rPr>
          <w:t>Федеральным законом</w:t>
        </w:r>
      </w:hyperlink>
      <w:r>
        <w:rPr>
          <w:sz w:val="28"/>
          <w:szCs w:val="28"/>
          <w:lang w:bidi="ru-RU"/>
        </w:rPr>
        <w:t xml:space="preserve"> от 06.12.2011 № 402-ФЗ, </w:t>
      </w:r>
      <w:hyperlink r:id="rId3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01.12.2010 № 157н, Приказом Минфина России от 06.12.2010 № 162н, </w:t>
      </w:r>
      <w:hyperlink r:id="rId4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16.12.2010 № 174н, </w:t>
      </w:r>
      <w:hyperlink r:id="rId5">
        <w:r>
          <w:rPr>
            <w:rStyle w:val="InternetLink"/>
            <w:sz w:val="28"/>
            <w:szCs w:val="28"/>
            <w:lang w:bidi="ru-RU"/>
          </w:rPr>
          <w:t>Приказом</w:t>
        </w:r>
      </w:hyperlink>
      <w:r>
        <w:rPr>
          <w:sz w:val="28"/>
          <w:szCs w:val="28"/>
          <w:lang w:bidi="ru-RU"/>
        </w:rPr>
        <w:t xml:space="preserve"> Минфина России от 25.03.2011 № 33н, федеральными стандартами бухгалтерского учета для организаций государственного сектора в целях формирования полной и достоверной информации о деятельности учреждения и его имущественном положении, правильности исчислении налогов, а также в целях соблюдения учреждением единой методики отражения</w:t>
      </w:r>
      <w:r>
        <w:rPr>
          <w:sz w:val="24"/>
          <w:szCs w:val="24"/>
          <w:lang w:bidi="ru-RU"/>
        </w:rPr>
        <w:t xml:space="preserve"> </w:t>
      </w:r>
      <w:r>
        <w:rPr>
          <w:sz w:val="28"/>
          <w:szCs w:val="28"/>
          <w:lang w:bidi="ru-RU"/>
        </w:rPr>
        <w:t>в бухгалтерском учете и отчетности хозяйственных операций и оценки акти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 новую редакцию Учетной политики МБУК «Первомайский СДК» для целей налогообложения согласно приложению к настоящему Приказу.</w:t>
      </w:r>
    </w:p>
    <w:p>
      <w:pPr>
        <w:pStyle w:val="Normal"/>
        <w:rPr/>
      </w:pPr>
      <w:r>
        <w:rPr>
          <w:sz w:val="28"/>
          <w:szCs w:val="28"/>
        </w:rPr>
        <w:t>2. Установить, что данная редакция Учетной политики применяется с 1 января 2021 г. во все последующие отчетные периоды с внесением в нее необходимых изменений и допол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соблюдением учетной политики возложить на  главного бухгалтера МБУК «Первомайский СДК» Матыченко Елену Ивановну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7" w:hanging="57"/>
        <w:rPr>
          <w:sz w:val="28"/>
          <w:szCs w:val="28"/>
        </w:rPr>
      </w:pPr>
      <w:r>
        <w:rPr>
          <w:sz w:val="28"/>
          <w:szCs w:val="28"/>
        </w:rPr>
        <w:t>Директор МБУК «Первомайский СДК»                                 Литвин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11.01.2021г. 1</w:t>
      </w:r>
      <w:r>
        <w:rPr>
          <w:rFonts w:cs="Times New Roman" w:ascii="Times New Roman" w:hAnsi="Times New Roman"/>
          <w:sz w:val="24"/>
          <w:szCs w:val="24"/>
          <w:lang w:val="en-US"/>
        </w:rPr>
        <w:t>&amp;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89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ная политик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УК «Первомайский СДК» для целей налогового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Организационн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ым за постановку и ведение налогового учета в учреждении является главный бухгалтер учреждения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6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е применяет общую систему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7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й учет в учреждении ведется автоматизированным способом с применением программы 1-С «Бухгалтер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8">
        <w:r>
          <w:rPr>
            <w:rStyle w:val="InternetLink"/>
            <w:i/>
            <w:iCs/>
            <w:szCs w:val="24"/>
          </w:rPr>
          <w:t>ст. 31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гистры налогового учета ведутся на основе данных бухгалтерского учета.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, приведенные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9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вые регистры на бумажных носителях формируются учреждением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0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за ведение налоговых регистров возлагается на  главного бухгал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1">
        <w:r>
          <w:rPr>
            <w:rStyle w:val="InternetLink"/>
            <w:i/>
            <w:iCs/>
            <w:szCs w:val="24"/>
          </w:rPr>
          <w:t>ст. 31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реждением используется электронный способ представления налоговой отчетности в налоговые органы по телекоммуникационным каналам связи (ПО СБИ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2">
        <w:r>
          <w:rPr>
            <w:rStyle w:val="InternetLink"/>
            <w:i/>
            <w:iCs/>
            <w:szCs w:val="24"/>
          </w:rPr>
          <w:t>ст. 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Методическая част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ог на прибыль организаций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592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 на добавленную стоимость (НДС)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598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лог на доходы физических лиц (НДФЛ)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1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аховые взносы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1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емельный налог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2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ог на имущество организаций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3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&gt;&gt;&gt;</w:t>
      </w:r>
      <w:r>
        <w:rPr>
          <w:rStyle w:val="InternetLink"/>
          <w:szCs w:val="24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592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Налог на прибыль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чреждение определяет доходы и расходы методом н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3">
        <w:r>
          <w:rPr>
            <w:rStyle w:val="InternetLink"/>
            <w:i/>
            <w:iCs/>
            <w:szCs w:val="24"/>
          </w:rPr>
          <w:t>ст. ст. 27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14">
        <w:r>
          <w:rPr>
            <w:rStyle w:val="InternetLink"/>
            <w:i/>
            <w:iCs/>
            <w:szCs w:val="24"/>
          </w:rPr>
          <w:t>27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Учет доходов и расходов осуществляется в регистрах налогового учета, разработанных учреждением и приведенных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рямым расхода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работников учреждения, непосредственно участвующих в оказании услуги (выполнении работы), а также начисления на выплаты по оплате тр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ьные запасы, определяемые в соответствии с </w:t>
      </w:r>
      <w:hyperlink r:id="rId15">
        <w:r>
          <w:rPr>
            <w:rStyle w:val="InternetLink"/>
            <w:szCs w:val="24"/>
          </w:rPr>
          <w:t>пп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szCs w:val="24"/>
          </w:rPr>
          <w:t>4 п. 1 ст. 2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7">
        <w:r>
          <w:rPr>
            <w:rStyle w:val="InternetLink"/>
            <w:i/>
            <w:iCs/>
            <w:szCs w:val="24"/>
          </w:rPr>
          <w:t>п. 1 ст. 3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ямые расходы, связанные с оказанием услуг, относятся в полном объеме на уменьшение дох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18">
        <w:r>
          <w:rPr>
            <w:rStyle w:val="InternetLink"/>
            <w:i/>
            <w:iCs/>
            <w:szCs w:val="24"/>
          </w:rPr>
          <w:t>абз. 3 п. 2 ст. 3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Срок полезного использования объекта основных средств определяется комиссией по поступлению и выбытию активов на основании </w:t>
      </w:r>
      <w:hyperlink r:id="rId19">
        <w:r>
          <w:rPr>
            <w:rStyle w:val="InternetLink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аемых в амортизационные группы, утвержденной Постановлением Правительства РФ от 01.01.2002 N 1, по максимальным срокам полезного использования, установленным для данного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новных средств, не указанных в </w:t>
      </w:r>
      <w:hyperlink r:id="rId20">
        <w:r>
          <w:rPr>
            <w:rStyle w:val="InternetLink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срок полезного использования устанавливается комиссией в соответствии с техническими условиями или рекомендациями изгото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1">
        <w:r>
          <w:rPr>
            <w:rStyle w:val="InternetLink"/>
            <w:i/>
            <w:iCs/>
            <w:szCs w:val="24"/>
          </w:rPr>
          <w:t>п. п.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22">
        <w:r>
          <w:rPr>
            <w:rStyle w:val="InternetLink"/>
            <w:i/>
            <w:iCs/>
            <w:szCs w:val="24"/>
          </w:rPr>
          <w:t>6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числение амортизации по всем объектам амортизируемого имущества производится линейным методом. Амортизация начисляется отдельно по каждому объекту амортизируе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3">
        <w:r>
          <w:rPr>
            <w:rStyle w:val="InternetLink"/>
            <w:i/>
            <w:iCs/>
            <w:szCs w:val="24"/>
          </w:rPr>
          <w:t>пп. 1 п. 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24">
        <w:r>
          <w:rPr>
            <w:rStyle w:val="InternetLink"/>
            <w:i/>
            <w:iCs/>
            <w:szCs w:val="24"/>
          </w:rPr>
          <w:t>п. 3 ст. 25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5">
        <w:r>
          <w:rPr>
            <w:rStyle w:val="InternetLink"/>
            <w:i/>
            <w:iCs/>
            <w:szCs w:val="24"/>
          </w:rPr>
          <w:t>ст. 259.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о по начислению амортизационной премии учреждением не использ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6">
        <w:r>
          <w:rPr>
            <w:rStyle w:val="InternetLink"/>
            <w:i/>
            <w:iCs/>
            <w:szCs w:val="24"/>
          </w:rPr>
          <w:t>п. 9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о приобретаемым основным средствам, бывшим в эксплуатации, норма амортизации определяется с учетом срока эксплуатации имущества предыдущими собственни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7">
        <w:r>
          <w:rPr>
            <w:rStyle w:val="InternetLink"/>
            <w:i/>
            <w:iCs/>
            <w:szCs w:val="24"/>
          </w:rPr>
          <w:t>п. 7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случае реконструкции, модернизации, технического перевооружения увеличение срока полезного использования не произ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8">
        <w:r>
          <w:rPr>
            <w:rStyle w:val="InternetLink"/>
            <w:i/>
            <w:iCs/>
            <w:szCs w:val="24"/>
          </w:rPr>
          <w:t>п. 1 ст. 25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сходы на капитальный и текущий ремонт основных средств признаются единовременно в качестве прочих расходов, связанных с производством, в том отчетном (налоговом) периоде, в котором они были осуществлены, в размере фактических затрат на основании актов выполнен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29">
        <w:r>
          <w:rPr>
            <w:rStyle w:val="InternetLink"/>
            <w:i/>
            <w:iCs/>
            <w:szCs w:val="24"/>
          </w:rPr>
          <w:t>п. 1 ст. 26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0">
        <w:r>
          <w:rPr>
            <w:rStyle w:val="InternetLink"/>
            <w:i/>
            <w:iCs/>
            <w:szCs w:val="24"/>
          </w:rPr>
          <w:t>п. 5 ст. 27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определении размера материальных расходов при списании материалов, используемых при оказании услуг, выполнении работ, применяется метод оценки по средне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1">
        <w:r>
          <w:rPr>
            <w:rStyle w:val="InternetLink"/>
            <w:i/>
            <w:iCs/>
            <w:szCs w:val="24"/>
          </w:rPr>
          <w:t>п. 8 ст. 25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Если транспортно-заготовительные расходы, включаемые в стоимость материалов, связаны с приобретением различных видов (партий, групп) запасов, то такие расходы предварительно распределяются пропорционально стоимости приобретения отдельных видов (партий, групп) материальных зап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2">
        <w:r>
          <w:rPr>
            <w:rStyle w:val="InternetLink"/>
            <w:i/>
            <w:iCs/>
            <w:szCs w:val="24"/>
          </w:rPr>
          <w:t>ст. 254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Расходы на оплату труда включают начисления работникам, предусмотренные нормами законодательства, трудовыми договорами, положением об оплате труда, положением о премир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3">
        <w:r>
          <w:rPr>
            <w:rStyle w:val="InternetLink"/>
            <w:i/>
            <w:iCs/>
            <w:szCs w:val="24"/>
          </w:rPr>
          <w:t>ст. 25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В учреждении не создаются резервы для целей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Отчетными периодами по налогу на прибыль признаются первый квартал, полугодие и девять месяцев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4">
        <w:r>
          <w:rPr>
            <w:rStyle w:val="InternetLink"/>
            <w:i/>
            <w:iCs/>
            <w:szCs w:val="24"/>
          </w:rPr>
          <w:t>п. 2 ст. 28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598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2. Налог на добавленную стоимость (НДС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приносящей доход деятельности учреждение осуществляет реализацию платных услуг (билетов),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обложение (освобождение от налогообложения) других видов услуг, оказываемых учреждением, осуществляется в соответствии с НК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по реализации услуг (работ), не облагаемые НДС, учитываются отдельно от операций, подлежащих налогообложению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5">
        <w:r>
          <w:rPr>
            <w:rStyle w:val="InternetLink"/>
            <w:i/>
            <w:iCs/>
            <w:szCs w:val="24"/>
          </w:rPr>
          <w:t>пп. 2 п. 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6">
        <w:r>
          <w:rPr>
            <w:rStyle w:val="InternetLink"/>
            <w:i/>
            <w:iCs/>
            <w:szCs w:val="24"/>
          </w:rPr>
          <w:t>п. 4 ст. 14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асчета доли расходов на приобретение товаров (работ, услуг) для осуществления операций, не облагаемых НДС, в общей сумме расходов на приобретение товаров (работ, услуг) за налоговый период применяется налоговый регистр, разработанный учреждением самостоятельно и приведенный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учреждении ведется раздельный учет сумм налога по приобретенным товарам (работам, услугам), в том числе основным средствам и нематериальным активам, используемым для операций, как облагаемых НДС, так и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реждение принимает к вычету суммы НДС с предварительной оплаты, перечисленной поставщикам (исполнителям, подрядчикам), при условии, что договором предусмотрена предварительная оплата, приобретаемые товары (работы, услуги) будут использоваться в операциях, облагаемых НДС, имеется в наличии правильно оформленный счет-факту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дельный учет операций, облагаемых НДС, а также операций, не облагаемых НДС, ведется на счете 2 401 10 130 "Доходы от оказания платных услуг" путем использования в 23-м разряде номера счета следующих дополнительных аналитических ко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" - доходы от оказания платных услуг, не облагаемых НД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7">
        <w:r>
          <w:rPr>
            <w:rStyle w:val="InternetLink"/>
            <w:i/>
            <w:iCs/>
            <w:szCs w:val="24"/>
          </w:rPr>
          <w:t>абз. 4 п. 1 ст. 153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38">
        <w:r>
          <w:rPr>
            <w:rStyle w:val="InternetLink"/>
            <w:i/>
            <w:iCs/>
            <w:szCs w:val="24"/>
          </w:rPr>
          <w:t>п. 1 ст. 16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умерация счетов-фактур производится в порядке возрастания с начала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39">
        <w:r>
          <w:rPr>
            <w:rStyle w:val="InternetLink"/>
            <w:i/>
            <w:iCs/>
            <w:szCs w:val="24"/>
          </w:rPr>
          <w:t>ст. 16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Нумерация счетов-фактур на аванс производится с использованием буквенной приставки (префикса) "Ав", идущей впереди основного номера документа, например: Ав N 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корректировочных счетов-фактур производится с использованием буквенной приставки (префикса) "Корр", идущей впереди основного номера документа, например: Корр N 0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ниги продаж и покупок ведутся в порядке, установленном Правительством РФ, с использованием ручного учета в учреждении и с последующим распечатыванием не позднее 15-го числа первого месяца, следующего за отчетным ква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0">
        <w:r>
          <w:rPr>
            <w:rStyle w:val="InternetLink"/>
            <w:i/>
            <w:iCs/>
            <w:szCs w:val="24"/>
          </w:rPr>
          <w:t>Постановление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авительства РФ от 26.12.2011 N 1137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01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3. Налог на доходы физических лиц (НДФ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ет доходов, начисленных физическим лицам, предоставленных им налоговых вычетов, а также сумм удержанного с них налога на доходы физических лиц ведется в налоговом регистре, разработанном учреждением самостоятельно и приведенном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1">
        <w:r>
          <w:rPr>
            <w:rStyle w:val="InternetLink"/>
            <w:i/>
            <w:iCs/>
            <w:szCs w:val="24"/>
          </w:rPr>
          <w:t>ст. 23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вые вычеты физическим лицам, в отношении которых учреждение выступает налоговым агентом, предоставляются на основании их письменных заявлений по самостоятельно разработанным учреждением формам, приведенным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2">
        <w:r>
          <w:rPr>
            <w:rStyle w:val="InternetLink"/>
            <w:i/>
            <w:iCs/>
            <w:szCs w:val="24"/>
          </w:rPr>
          <w:t>п. 3 ст. 218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3">
        <w:r>
          <w:rPr>
            <w:rStyle w:val="InternetLink"/>
            <w:i/>
            <w:iCs/>
            <w:szCs w:val="24"/>
          </w:rPr>
          <w:t>ст. ст. 219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4">
        <w:r>
          <w:rPr>
            <w:rStyle w:val="InternetLink"/>
            <w:i/>
            <w:iCs/>
            <w:szCs w:val="24"/>
          </w:rPr>
          <w:t>22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01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4. Страховые взнос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Учет сумм начисленных выплат работникам, а также сумм страховых взносов в государственные внебюджетные фонды, относящихся к ним, по каждому физическому лицу, в пользу которого осуществлялись выплаты, ведется в индивидуальных карточках по форме, приведенной в </w:t>
      </w: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4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риложении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й Учетной полити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02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5. Земельный нало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логовая база определяется как кадастровая стоимость земельных участков, признаваемых объектом налогообложения, по состоянию на 1 января года, являющегося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олучение справок о кадастровой стоимости земельного участка, признаваемого объектом налогообложения, по состоянию на 1 января каждого года является  главный бухгалте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6028"/>
      <w:bookmarkStart w:id="7" w:name="Par6028"/>
      <w:bookmarkEnd w:id="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8" w:name="Par603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6. Налог на имущество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логовая база определяется исходя из остаточной стоимост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5">
        <w:r>
          <w:rPr>
            <w:rStyle w:val="InternetLink"/>
            <w:i/>
            <w:iCs/>
            <w:szCs w:val="24"/>
          </w:rPr>
          <w:t>ст. ст. 375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hyperlink r:id="rId46">
        <w:r>
          <w:rPr>
            <w:rStyle w:val="InternetLink"/>
            <w:i/>
            <w:iCs/>
            <w:szCs w:val="24"/>
          </w:rPr>
          <w:t>376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логообложение производится по ставке 2,2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Основание: </w:t>
      </w:r>
      <w:hyperlink r:id="rId47">
        <w:r>
          <w:rPr>
            <w:rStyle w:val="InternetLink"/>
            <w:i/>
            <w:iCs/>
            <w:szCs w:val="24"/>
          </w:rPr>
          <w:t>п. 4 ст. 380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НК РФ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6045"/>
      <w:bookmarkStart w:id="10" w:name="Par6045"/>
      <w:bookmarkEnd w:id="10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"Первомайский СДК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логового у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формы документов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5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по учету доходов и расходов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099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определения доли "входного" НДС, подлежащего распределению (с общехозяйственных расходов и материалов для общих нужд), при наличии облагаемой и не облагаемой НДС деятельности на территории РФ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615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I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Налоговый регистр (карточка) по учету доходов, вычетов и налога на доходы физических лиц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3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IV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Образец заявления налоговому агенту о предоставлении стандартных налоговых вычетов на детей на основании </w:t>
      </w:r>
      <w:hyperlink r:id="rId48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57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V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Образец заявления налоговому агенту о предоставлении двойного стандартного налогового вычета на ребенка единственному родителю.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Cs w:val="24"/>
        </w:rPr>
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380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VI</w:t>
      </w:r>
      <w:r>
        <w:rPr>
          <w:rStyle w:val="InternetLink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арточка индивидуального учета сумм начисленных выплат и иных вознаграждений и сумм начисленных страховых взнос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6058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I. Налоговый регистр по учету доходов и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________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вартал, полугодие, 9 месяцев, г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3"/>
        <w:gridCol w:w="2267"/>
        <w:gridCol w:w="2834"/>
        <w:gridCol w:w="2267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п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,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а на прибыль текущего периода 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налогового регистра отражены в налоговой декларации: лист ____ стр. 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сост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 (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 (_________________________)</w:t>
      </w:r>
    </w:p>
    <w:p>
      <w:pPr>
        <w:sectPr>
          <w:type w:val="nextPage"/>
          <w:pgSz w:w="11906" w:h="16838"/>
          <w:pgMar w:left="1133" w:right="56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2" w:name="Par6099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II. Налоговый регистр определения доли "входного" НДС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го распределению (с общехозяйственных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материалов для общих нужд), при наличии облагае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е облагаемой НДС деятельности на территории Р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квартал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871"/>
        <w:gridCol w:w="1871"/>
        <w:gridCol w:w="1871"/>
        <w:gridCol w:w="1985"/>
        <w:gridCol w:w="215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груженных товаров, работ, услуг на территории РФ, облагаемых НДС (без учета налог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тгруженных товаров, работ, услуг на территории РФ, не облагаемых НДС либо облагаемых по ставке без НДС (</w:t>
            </w:r>
            <w:hyperlink r:id="rId49">
              <w:r>
                <w:rPr>
                  <w:rStyle w:val="InternetLink"/>
                  <w:szCs w:val="24"/>
                </w:rPr>
                <w:t>ст. 1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К РФ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тгруженные товары, работы, услуги на территории РФ (гр. 2 + гр. 3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груженных товаров, работ, услуг, облагаемых НДС по ставке 18% (гр. 2 : гр.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ходной" НДС при приобретении материалов (работ, услуг) за налоговый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редъявленный к вычету из бюджета (гр. 6 x гр. 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, подлежащий включению в состав расходов, принимаемых к вычету при исчислении налога на прибыль или не принимаемых, либо подлежащий учету в стоимости приобретенных НМА и ОС (гр. 6 - гр. 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из налогового регистра отражены в налоговой декларации: лист _____ стр. 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та составл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 ______________________________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 (Ф.И.О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3" w:name="Par6152"/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III. Налоговый регистр (карточ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учету доходов, вычетов и налога на доходы физически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 г. N 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алоговом аген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Н/КПП организации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организации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д </w:t>
      </w:r>
      <w:hyperlink r:id="rId50">
        <w:r>
          <w:rPr>
            <w:rStyle w:val="InternetLink"/>
            <w:szCs w:val="24"/>
          </w:rPr>
          <w:t>ОКТ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налогоплательщике (получателе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Н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милия, имя, отчество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рождения (число, месяц, год) __________ 2.4. Гражданство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ид документа, удостоверяющего личность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кумента, удостоверяющего личность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рия, номер документа ________ N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Адрес места жительства в РФ: Почтовый индекс ________ Код региона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_______________ Город _______________ Населенный пункт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____ Дом _____ Корпус _____ Квартира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Адрес в стране проживания: Код страны _____ Адрес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Занимаемая должность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татус на начало года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зидент, нерезидент РФ)</w:t>
      </w:r>
    </w:p>
    <w:p>
      <w:pPr>
        <w:sectPr>
          <w:type w:val="nextPage"/>
          <w:pgSz w:orient="landscape" w:w="16838" w:h="11906"/>
          <w:pgMar w:left="1440" w:right="144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В случае изменения статуса в течение налогового периода заполняется таблица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4" w:name="Par733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IV. Образец заявления налоговому аг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стандартных налоговых выче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етей на основании пп. 4 п. 1 ст. 218 НК РФ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МБУК «Первомайский СДК»"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х налоговых вычетов на дет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, в соответствии с положениями </w:t>
      </w:r>
      <w:hyperlink r:id="rId51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ошу предоставить мне за каждый месяц налогового периода стандартные налоговые вычеты на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, _____ года рождения, в размере _________________________________________________________________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, _____ года рождения, в размере __________________________________________________________________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7357"/>
      <w:bookmarkEnd w:id="15"/>
      <w:r>
        <w:rPr>
          <w:rFonts w:cs="Times New Roman" w:ascii="Times New Roman" w:hAnsi="Times New Roman"/>
          <w:b/>
          <w:bCs/>
          <w:sz w:val="24"/>
          <w:szCs w:val="24"/>
        </w:rPr>
        <w:t>V. Образец заявления налоговому агент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оставлении двойного станда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логового вычета на ребенка единственному родител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БУК «Первомайский СДК»"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аботник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го стандартного налогового вычета на ребен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ому родител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, в соответствии с положениями </w:t>
      </w:r>
      <w:hyperlink r:id="rId52">
        <w:r>
          <w:rPr>
            <w:rStyle w:val="InternetLink"/>
            <w:szCs w:val="24"/>
          </w:rPr>
          <w:t>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 прошу предоставить мне за каждый месяц налогового периода стандартный налоговый вычет на ребенка _____________________________, _____ года рождения, в двойном размере (____ руб.) как одинокому родителю (</w:t>
      </w:r>
      <w:hyperlink r:id="rId53">
        <w:r>
          <w:rPr>
            <w:rStyle w:val="InternetLink"/>
            <w:szCs w:val="24"/>
          </w:rPr>
          <w:t>абз. 13 пп. 4 п. 1 ст. 2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, что в данный момент в браке не состою. Обязуюсь в случае вступления в будущем в брак незамедлительно известить об этом работод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ождении ребенка (форма N 2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аздела паспорта "Семейное положение" с отсутствием отметок о вступлении в бра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(подпись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Par7380"/>
      <w:bookmarkStart w:id="17" w:name="Par7380"/>
      <w:bookmarkEnd w:id="17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Карточка индивидуального учета сумм начислен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иных вознаграждений и сумм начисленных страховых взн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8"/>
        <w:gridCol w:w="1135"/>
        <w:gridCol w:w="1191"/>
        <w:gridCol w:w="850"/>
        <w:gridCol w:w="1020"/>
        <w:gridCol w:w="850"/>
        <w:gridCol w:w="850"/>
        <w:gridCol w:w="624"/>
        <w:gridCol w:w="850"/>
        <w:gridCol w:w="850"/>
        <w:gridCol w:w="850"/>
        <w:gridCol w:w="1077"/>
        <w:gridCol w:w="1020"/>
        <w:gridCol w:w="850"/>
        <w:gridCol w:w="1020"/>
      </w:tblGrid>
      <w:tr>
        <w:trPr/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(в рублях и копейках)</w:t>
            </w:r>
          </w:p>
        </w:tc>
      </w:tr>
      <w:tr>
        <w:trPr/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застрахованного (код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90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2&gt;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в соответствии с </w:t>
            </w:r>
            <w:hyperlink r:id="rId54">
              <w:r>
                <w:rPr>
                  <w:rStyle w:val="InternetLink"/>
                  <w:szCs w:val="24"/>
                </w:rPr>
                <w:t>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5">
              <w:r>
                <w:rPr>
                  <w:rStyle w:val="InternetLink"/>
                  <w:szCs w:val="24"/>
                </w:rPr>
                <w:t>2 ст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-Ф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уммы, не подлежащие обложению в соответствии с 212-ФЗ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szCs w:val="24"/>
                </w:rPr>
                <w:t>ст. 8 ч. 7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szCs w:val="24"/>
                </w:rPr>
                <w:t>ст. 9 ч.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szCs w:val="24"/>
                </w:rPr>
                <w:t>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szCs w:val="24"/>
                </w:rPr>
                <w:t>ст. 9 ч. 3 п. 1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szCs w:val="24"/>
                </w:rPr>
                <w:t>ст. 9 ч. 3 п. 2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, превышающая установленную </w:t>
            </w:r>
            <w:hyperlink r:id="rId61">
              <w:r>
                <w:rPr>
                  <w:rStyle w:val="InternetLink"/>
                  <w:szCs w:val="24"/>
                </w:rPr>
                <w:t>ч. 4 ст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-Ф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на ОП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на ОМ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начисления страховых взносов 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на ОПС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мм, не прев. пред. величи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умм, превыш. пред. величи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на ОМ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траховых взносов в Ф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цели обязательного социального страхования всего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../../C:%5C1%5C%D0%9C%D0%BE%D0%B8%20%D0%B4%D0%BE%D0%BA%D1%83%D0%BC%D0%B5%D0%BD%D1%82%D1%8B%5C%D0%91%D1%8E%D0%B4%D0%B6%D0%B5%D1%82%202019%20%D0%B3%D0%BE%D0%B4%D0%B0%5C%D0%A1%D0%94%D0%9A%5C%D0%A3%D1%87%D0%B5%D1%82%D0%BD%D0%B0%D1%8F%20%D0%A1%D0%94%D0%9A%202019%20%D0%B3%D0%BE%D0%B4%5C%D0%9F%D1%80%D0%B8%D0%BA%D0%B0%D0%B7(%D0%A3%D1%87%D0%B5%D1%82%D0%BD%D0%B0%D1%8F%20%D0%BF%D0%BE%D0%BB%D0%B8%D1%82%D0%B8%D0%BA%D0%B0%20%20%D0%A1%D0%94%D0%9A)%20%D0%B1%D1%83%D1%85%D1%83%D1%87%D0%B5%D1%82.doc" \l "Par7912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&lt;4&gt;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 по обязательному социальному страхованию от несчастных случаев на производстве и проф. заболева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Par7903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120" w:after="120"/>
        <w:ind w:firstLine="482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482"/>
      <w:outlineLvl w:val="8"/>
    </w:pPr>
    <w:rPr>
      <w:i/>
      <w:iCs/>
      <w:color w:val="40404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9">
    <w:name w:val="Название Знак"/>
    <w:qFormat/>
    <w:rPr>
      <w:b/>
      <w:spacing w:val="5"/>
      <w:kern w:val="2"/>
      <w:sz w:val="28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8064A2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DeletedPlaceholder">
    <w:name w:val="DeletedPlaceholder Знак"/>
    <w:qFormat/>
    <w:rPr>
      <w:i/>
      <w:iCs/>
      <w:color w:val="FF3F1F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Style18">
    <w:name w:val="Название"/>
    <w:basedOn w:val="Normal"/>
    <w:next w:val="Normal"/>
    <w:qFormat/>
    <w:pPr>
      <w:keepNext w:val="true"/>
      <w:keepLines/>
      <w:spacing w:lineRule="auto" w:line="240" w:before="120" w:after="300"/>
      <w:ind w:hanging="0"/>
      <w:contextualSpacing/>
      <w:jc w:val="center"/>
      <w:outlineLvl w:val="0"/>
    </w:pPr>
    <w:rPr>
      <w:rFonts w:ascii="Calibri" w:hAnsi="Calibri" w:eastAsia="Calibri" w:cs="Times New Roman"/>
      <w:b/>
      <w:spacing w:val="5"/>
      <w:kern w:val="2"/>
      <w:sz w:val="28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120" w:after="120"/>
      <w:contextualSpacing/>
      <w:jc w:val="left"/>
    </w:pPr>
    <w:rPr/>
  </w:style>
  <w:style w:type="paragraph" w:styleId="22">
    <w:name w:val="Цитата 2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8064A2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0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ind w:firstLine="482"/>
      <w:outlineLvl w:val="0"/>
    </w:pPr>
    <w:rPr/>
  </w:style>
  <w:style w:type="paragraph" w:styleId="Heading1normalunnumbered">
    <w:name w:val="heading 1 normal unnumbered"/>
    <w:basedOn w:val="Normal"/>
    <w:next w:val="Normal"/>
    <w:qFormat/>
    <w:pPr>
      <w:outlineLvl w:val="0"/>
    </w:pPr>
    <w:rPr/>
  </w:style>
  <w:style w:type="paragraph" w:styleId="DeletedPlaceholder1">
    <w:name w:val="DeletedPlaceholder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rFonts w:ascii="Calibri" w:hAnsi="Calibri" w:eastAsia="Calibri" w:cs="Times New Roman"/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4" w:space="10" w:color="999999"/>
      </w:pBdr>
      <w:spacing w:before="120" w:after="0"/>
      <w:ind w:left="964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bidi w:val="0"/>
      <w:spacing w:lineRule="auto" w:line="276" w:before="120" w:after="0"/>
      <w:ind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Style21"/>
    <w:qFormat/>
    <w:pPr>
      <w:spacing w:lineRule="auto" w:line="216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consultant.ru/riv/cgi/online.cgi?ref=9D8161AA42813FF2C5CEF20345109A18045E915A4D486592BF0D91A3DD55F1698951AD87C989255BD5FAE996C40691654393C4422B6702763792395C742FD69E8ED84C4BBB23d1R3M" TargetMode="External"/><Relationship Id="rId3" Type="http://schemas.openxmlformats.org/officeDocument/2006/relationships/hyperlink" Target="https://online.consultant.ru/riv/cgi/online.cgi?ref=9D8161AA42813FF2C5CEF20345109A18045E915A4D486592BF0D91A3DD55F1698951AD87C989255BD5FBE092C10199654393C4422B6702763792395C742FD69E8EDE4C4BBB23d1R3M" TargetMode="External"/><Relationship Id="rId4" Type="http://schemas.openxmlformats.org/officeDocument/2006/relationships/hyperlink" Target="https://online.consultant.ru/riv/cgi/online.cgi?ref=9D8161AA42813FF2C5CEF20345109A18045E915A4D486592BF0D91A3DD55F1698951AD87C989255BD5FBE092C7059F654393C4422B6702763792395C742FD69E8EDE4C4BBB23d1R3M" TargetMode="External"/><Relationship Id="rId5" Type="http://schemas.openxmlformats.org/officeDocument/2006/relationships/hyperlink" Target="https://online.consultant.ru/riv/cgi/online.cgi?ref=9D8161AA42813FF2C5CEF20345109A18045E915A4D486592BF0D91A3DD55F1698951AD87C989255BD5FBE091C4059F654393C4422B6702763792395C742FD69E8EDE4C4BBB23d1R3M" TargetMode="External"/><Relationship Id="rId6" Type="http://schemas.openxmlformats.org/officeDocument/2006/relationships/hyperlink" Target="consultantplus://offline/ref=84546471A9E0EEA6BEB2E7B730DCDE68580EADF1D41B10454399DB0E40C0385C8B57DB6A78F4DA6Bq4UEG" TargetMode="External"/><Relationship Id="rId7" Type="http://schemas.openxmlformats.org/officeDocument/2006/relationships/hyperlink" Target="consultantplus://offline/ref=84546471A9E0EEA6BEB2E7B730DCDE68580EADF1D41B10454399DB0E40C0385C8B57DB6A78F4DA6Bq4UEG" TargetMode="External"/><Relationship Id="rId8" Type="http://schemas.openxmlformats.org/officeDocument/2006/relationships/hyperlink" Target="consultantplus://offline/ref=84546471A9E0EEA6BEB2E7B730DCDE68580EADF1D41B10454399DB0E40C0385C8B57DB6A78F4DA6Bq4UEG" TargetMode="External"/><Relationship Id="rId9" Type="http://schemas.openxmlformats.org/officeDocument/2006/relationships/hyperlink" Target="consultantplus://offline/ref=84546471A9E0EEA6BEB2E7B730DCDE68580EADF1D41B10454399DB0E40C0385C8B57DB6A78F4DA69q4UEG" TargetMode="External"/><Relationship Id="rId10" Type="http://schemas.openxmlformats.org/officeDocument/2006/relationships/hyperlink" Target="consultantplus://offline/ref=84546471A9E0EEA6BEB2E7B730DCDE68580EADF1D41B10454399DB0E40C0385C8B57DB6A78F4DA69q4UEG" TargetMode="External"/><Relationship Id="rId11" Type="http://schemas.openxmlformats.org/officeDocument/2006/relationships/hyperlink" Target="consultantplus://offline/ref=84546471A9E0EEA6BEB2E7B730DCDE68580EADF1D41B10454399DB0E40C0385C8B57DB6A78F4DA69q4UEG" TargetMode="External"/><Relationship Id="rId12" Type="http://schemas.openxmlformats.org/officeDocument/2006/relationships/hyperlink" Target="consultantplus://offline/ref=84546471A9E0EEA6BEB2E7B730DCDE68580FAFF6D41610454399DB0E40C0385C8B57DB6E7EqFU1G" TargetMode="External"/><Relationship Id="rId13" Type="http://schemas.openxmlformats.org/officeDocument/2006/relationships/hyperlink" Target="consultantplus://offline/ref=84546471A9E0EEA6BEB2E7B730DCDE68580EADF1D41B10454399DB0E40C0385C8B57DB6A78F5DE6Dq4UDG" TargetMode="External"/><Relationship Id="rId14" Type="http://schemas.openxmlformats.org/officeDocument/2006/relationships/hyperlink" Target="consultantplus://offline/ref=84546471A9E0EEA6BEB2E7B730DCDE68580EADF1D41B10454399DB0E40C0385C8B57DB6A78F5DE6Aq4U4G" TargetMode="External"/><Relationship Id="rId15" Type="http://schemas.openxmlformats.org/officeDocument/2006/relationships/hyperlink" Target="consultantplus://offline/ref=84546471A9E0EEA6BEB2E7B730DCDE68580EADF1D41B10454399DB0E40C0385C8B57DB6A78F6D367q4UEG" TargetMode="External"/><Relationship Id="rId16" Type="http://schemas.openxmlformats.org/officeDocument/2006/relationships/hyperlink" Target="consultantplus://offline/ref=84546471A9E0EEA6BEB2E7B730DCDE68580EADF1D41B10454399DB0E40C0385C8B57DB6A78F6D367q4U4G" TargetMode="External"/><Relationship Id="rId17" Type="http://schemas.openxmlformats.org/officeDocument/2006/relationships/hyperlink" Target="consultantplus://offline/ref=84546471A9E0EEA6BEB2E7B730DCDE68580EADF1D41B10454399DB0E40C0385C8B57DB6A7DF5qDUAG" TargetMode="External"/><Relationship Id="rId18" Type="http://schemas.openxmlformats.org/officeDocument/2006/relationships/hyperlink" Target="consultantplus://offline/ref=84546471A9E0EEA6BEB2E7B730DCDE68580EADF1D41B10454399DB0E40C0385C8B57DB6A7DF5qDU9G" TargetMode="External"/><Relationship Id="rId19" Type="http://schemas.openxmlformats.org/officeDocument/2006/relationships/hyperlink" Target="consultantplus://offline/ref=84546471A9E0EEA6BEB2E7B730DCDE68580FACF7D31A10454399DB0E40C0385C8B57DB6A78F7DA6Eq4UDG" TargetMode="External"/><Relationship Id="rId20" Type="http://schemas.openxmlformats.org/officeDocument/2006/relationships/hyperlink" Target="consultantplus://offline/ref=84546471A9E0EEA6BEB2E7B730DCDE68580FACF7D31A10454399DB0E40C0385C8B57DB6A78F7DA6Eq4UDG" TargetMode="External"/><Relationship Id="rId21" Type="http://schemas.openxmlformats.org/officeDocument/2006/relationships/hyperlink" Target="consultantplus://offline/ref=84546471A9E0EEA6BEB2E7B730DCDE68580EADF1D41B10454399DB0E40C0385C8B57DB6F7AF0qDU8G" TargetMode="External"/><Relationship Id="rId22" Type="http://schemas.openxmlformats.org/officeDocument/2006/relationships/hyperlink" Target="consultantplus://offline/ref=84546471A9E0EEA6BEB2E7B730DCDE68580EADF1D41B10454399DB0E40C0385C8B57DB6F7AFEqDUFG" TargetMode="External"/><Relationship Id="rId23" Type="http://schemas.openxmlformats.org/officeDocument/2006/relationships/hyperlink" Target="consultantplus://offline/ref=84546471A9E0EEA6BEB2E7B730DCDE68580EADF1D41B10454399DB0E40C0385C8B57DB6F7BF6qDUAG" TargetMode="External"/><Relationship Id="rId24" Type="http://schemas.openxmlformats.org/officeDocument/2006/relationships/hyperlink" Target="consultantplus://offline/ref=84546471A9E0EEA6BEB2E7B730DCDE68580EADF1D41B10454399DB0E40C0385C8B57DB637FF2qDUCG" TargetMode="External"/><Relationship Id="rId25" Type="http://schemas.openxmlformats.org/officeDocument/2006/relationships/hyperlink" Target="consultantplus://offline/ref=84546471A9E0EEA6BEB2E7B730DCDE68580EADF1D41B10454399DB0E40C0385C8B57DB6871FFqDU9G" TargetMode="External"/><Relationship Id="rId26" Type="http://schemas.openxmlformats.org/officeDocument/2006/relationships/hyperlink" Target="consultantplus://offline/ref=84546471A9E0EEA6BEB2E7B730DCDE68580EADF1D41B10454399DB0E40C0385C8B57DB6F7AFEqDU3G" TargetMode="External"/><Relationship Id="rId27" Type="http://schemas.openxmlformats.org/officeDocument/2006/relationships/hyperlink" Target="consultantplus://offline/ref=84546471A9E0EEA6BEB2E7B730DCDE68580EADF1D41B10454399DB0E40C0385C8B57DB6F7AFEqDUCG" TargetMode="External"/><Relationship Id="rId28" Type="http://schemas.openxmlformats.org/officeDocument/2006/relationships/hyperlink" Target="consultantplus://offline/ref=84546471A9E0EEA6BEB2E7B730DCDE68580EADF1D41B10454399DB0E40C0385C8B57DB6F7AF0qDU8G" TargetMode="External"/><Relationship Id="rId29" Type="http://schemas.openxmlformats.org/officeDocument/2006/relationships/hyperlink" Target="consultantplus://offline/ref=84546471A9E0EEA6BEB2E7B730DCDE68580EADF1D41B10454399DB0E40C0385C8B57DB6A78F5DB69q4UEG" TargetMode="External"/><Relationship Id="rId30" Type="http://schemas.openxmlformats.org/officeDocument/2006/relationships/hyperlink" Target="consultantplus://offline/ref=84546471A9E0EEA6BEB2E7B730DCDE68580EADF1D41B10454399DB0E40C0385C8B57DB6A78F5DE69q4U4G" TargetMode="External"/><Relationship Id="rId31" Type="http://schemas.openxmlformats.org/officeDocument/2006/relationships/hyperlink" Target="consultantplus://offline/ref=84546471A9E0EEA6BEB2E7B730DCDE68580EADF1D41B10454399DB0E40C0385C8B57DB6A78F5DA6Fq4U5G" TargetMode="External"/><Relationship Id="rId32" Type="http://schemas.openxmlformats.org/officeDocument/2006/relationships/hyperlink" Target="consultantplus://offline/ref=84546471A9E0EEA6BEB2E7B730DCDE68580EADF1D41B10454399DB0E40C0385C8B57DB6A78F6D367q4UCG" TargetMode="External"/><Relationship Id="rId33" Type="http://schemas.openxmlformats.org/officeDocument/2006/relationships/hyperlink" Target="consultantplus://offline/ref=84546471A9E0EEA6BEB2E7B730DCDE68580EADF1D41B10454399DB0E40C0385C8B57DB6A78F5DA6Eq4U8G" TargetMode="External"/><Relationship Id="rId34" Type="http://schemas.openxmlformats.org/officeDocument/2006/relationships/hyperlink" Target="consultantplus://offline/ref=84546471A9E0EEA6BEB2E7B730DCDE68580EADF1D41B10454399DB0E40C0385C8B57DB6A78F5DC68q4UEG" TargetMode="External"/><Relationship Id="rId35" Type="http://schemas.openxmlformats.org/officeDocument/2006/relationships/hyperlink" Target="consultantplus://offline/ref=84546471A9E0EEA6BEB2E7B730DCDE68580EADF1D41B10454399DB0E40C0385C8B57DB627AF1qDUAG" TargetMode="External"/><Relationship Id="rId36" Type="http://schemas.openxmlformats.org/officeDocument/2006/relationships/hyperlink" Target="consultantplus://offline/ref=84546471A9E0EEA6BEB2E7B730DCDE68580EADF1D41B10454399DB0E40C0385C8B57DB6A78F7DB67q4UEG" TargetMode="External"/><Relationship Id="rId37" Type="http://schemas.openxmlformats.org/officeDocument/2006/relationships/hyperlink" Target="consultantplus://offline/ref=84546471A9E0EEA6BEB2E7B730DCDE68580EADF1D41B10454399DB0E40C0385C8B57DB6A78F7D86Dq4U4G" TargetMode="External"/><Relationship Id="rId38" Type="http://schemas.openxmlformats.org/officeDocument/2006/relationships/hyperlink" Target="consultantplus://offline/ref=84546471A9E0EEA6BEB2E7B730DCDE68580EADF1D41B10454399DB0E40C0385C8B57DB6A78F7DE6Dq4UBG" TargetMode="External"/><Relationship Id="rId39" Type="http://schemas.openxmlformats.org/officeDocument/2006/relationships/hyperlink" Target="consultantplus://offline/ref=84546471A9E0EEA6BEB2E7B730DCDE68580EADF1D41B10454399DB0E40C0385C8B57DB6A78F7DE69q4U5G" TargetMode="External"/><Relationship Id="rId40" Type="http://schemas.openxmlformats.org/officeDocument/2006/relationships/hyperlink" Target="consultantplus://offline/ref=84546471A9E0EEA6BEB2E7B730DCDE685800AFF4D21210454399DB0E40qCU0G" TargetMode="External"/><Relationship Id="rId41" Type="http://schemas.openxmlformats.org/officeDocument/2006/relationships/hyperlink" Target="consultantplus://offline/ref=84546471A9E0EEA6BEB2E7B730DCDE68580EADF1D41B10454399DB0E40C0385C8B57DB6A78F6DF6Eq4UEG" TargetMode="External"/><Relationship Id="rId42" Type="http://schemas.openxmlformats.org/officeDocument/2006/relationships/hyperlink" Target="consultantplus://offline/ref=84546471A9E0EEA6BEB2E7B730DCDE68580EADF1D41B10454399DB0E40C0385C8B57DB6A71qFU6G" TargetMode="External"/><Relationship Id="rId43" Type="http://schemas.openxmlformats.org/officeDocument/2006/relationships/hyperlink" Target="consultantplus://offline/ref=84546471A9E0EEA6BEB2E7B730DCDE68580EADF1D41B10454399DB0E40C0385C8B57DB6A78F6D96Bq4UAG" TargetMode="External"/><Relationship Id="rId44" Type="http://schemas.openxmlformats.org/officeDocument/2006/relationships/hyperlink" Target="consultantplus://offline/ref=84546471A9E0EEA6BEB2E7B730DCDE68580EADF1D41B10454399DB0E40C0385C8B57DB637CF5qDU8G" TargetMode="External"/><Relationship Id="rId45" Type="http://schemas.openxmlformats.org/officeDocument/2006/relationships/hyperlink" Target="consultantplus://offline/ref=84546471A9E0EEA6BEB2E7B730DCDE68580EADF1D41B10454399DB0E40C0385C8B57DB6279FFqDU2G" TargetMode="External"/><Relationship Id="rId46" Type="http://schemas.openxmlformats.org/officeDocument/2006/relationships/hyperlink" Target="consultantplus://offline/ref=84546471A9E0EEA6BEB2E7B730DCDE68580EADF1D41B10454399DB0E40C0385C8B57DB697AqFU5G" TargetMode="External"/><Relationship Id="rId47" Type="http://schemas.openxmlformats.org/officeDocument/2006/relationships/hyperlink" Target="consultantplus://offline/ref=84546471A9E0EEA6BEB2E7B730DCDE68580EADF1D41B10454399DB0E40C0385C8B57DB627FF1qDUDG" TargetMode="External"/><Relationship Id="rId48" Type="http://schemas.openxmlformats.org/officeDocument/2006/relationships/hyperlink" Target="consultantplus://offline/ref=84546471A9E0EEA6BEB2E7B730DCDE68580EADF1D41B10454399DB0E40C0385C8B57DB6C7AF7qDUEG" TargetMode="External"/><Relationship Id="rId49" Type="http://schemas.openxmlformats.org/officeDocument/2006/relationships/hyperlink" Target="consultantplus://offline/ref=84546471A9E0EEA6BEB2E7B730DCDE68580EADF1D41B10454399DB0E40C0385C8B57DB6A78F7DA67q4UCG" TargetMode="External"/><Relationship Id="rId50" Type="http://schemas.openxmlformats.org/officeDocument/2006/relationships/hyperlink" Target="consultantplus://offline/ref=84546471A9E0EEA6BEB2E7B730DCDE68580FA7FAD41510454399DB0E40qCU0G" TargetMode="External"/><Relationship Id="rId51" Type="http://schemas.openxmlformats.org/officeDocument/2006/relationships/hyperlink" Target="consultantplus://offline/ref=84546471A9E0EEA6BEB2E7B730DCDE68580EADF1D41B10454399DB0E40C0385C8B57DB6C7AF7qDUEG" TargetMode="External"/><Relationship Id="rId52" Type="http://schemas.openxmlformats.org/officeDocument/2006/relationships/hyperlink" Target="consultantplus://offline/ref=84546471A9E0EEA6BEB2E7B730DCDE68580EADF1D41B10454399DB0E40C0385C8B57DB6C7AF7qDUEG" TargetMode="External"/><Relationship Id="rId53" Type="http://schemas.openxmlformats.org/officeDocument/2006/relationships/hyperlink" Target="consultantplus://offline/ref=84546471A9E0EEA6BEB2E7B730DCDE68580EADF1D41B10454399DB0E40C0385C8B57DB6C7AF6qDUCG" TargetMode="External"/><Relationship Id="rId54" Type="http://schemas.openxmlformats.org/officeDocument/2006/relationships/hyperlink" Target="consultantplus://offline/ref=84546471A9E0EEA6BEB2E7B730DCDE68580FACFAD01110454399DB0E40C0385C8B57DB697AqFU6G" TargetMode="External"/><Relationship Id="rId55" Type="http://schemas.openxmlformats.org/officeDocument/2006/relationships/hyperlink" Target="consultantplus://offline/ref=84546471A9E0EEA6BEB2E7B730DCDE68580FACFAD01110454399DB0E40C0385C8B57DB6A78F7DA69q4UDG" TargetMode="External"/><Relationship Id="rId56" Type="http://schemas.openxmlformats.org/officeDocument/2006/relationships/hyperlink" Target="consultantplus://offline/ref=84546471A9E0EEA6BEB2E7B730DCDE68580FACFAD01110454399DB0E40C0385C8B57DB6A78F7DA68q4UDG" TargetMode="External"/><Relationship Id="rId57" Type="http://schemas.openxmlformats.org/officeDocument/2006/relationships/hyperlink" Target="consultantplus://offline/ref=84546471A9E0EEA6BEB2E7B730DCDE68580FACFAD01110454399DB0E40C0385C8B57DB6A78F7DA67q4U9G" TargetMode="External"/><Relationship Id="rId58" Type="http://schemas.openxmlformats.org/officeDocument/2006/relationships/hyperlink" Target="consultantplus://offline/ref=84546471A9E0EEA6BEB2E7B730DCDE68580FACFAD01110454399DB0E40C0385C8B57DB6F7BqFU0G" TargetMode="External"/><Relationship Id="rId59" Type="http://schemas.openxmlformats.org/officeDocument/2006/relationships/hyperlink" Target="consultantplus://offline/ref=84546471A9E0EEA6BEB2E7B730DCDE68580FACFAD01110454399DB0E40C0385C8B57DB687AqFUFG" TargetMode="External"/><Relationship Id="rId60" Type="http://schemas.openxmlformats.org/officeDocument/2006/relationships/hyperlink" Target="consultantplus://offline/ref=84546471A9E0EEA6BEB2E7B730DCDE68580FACFAD01110454399DB0E40C0385C8B57DB6A78F7DB6Eq4U4G" TargetMode="External"/><Relationship Id="rId61" Type="http://schemas.openxmlformats.org/officeDocument/2006/relationships/hyperlink" Target="consultantplus://offline/ref=84546471A9E0EEA6BEB2E7B730DCDE68580FACFAD01110454399DB0E40C0385C8B57DB6E7FqFU3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7:00Z</dcterms:created>
  <dc:creator>FINANSIST</dc:creator>
  <dc:description/>
  <cp:keywords/>
  <dc:language>en-US</dc:language>
  <cp:lastModifiedBy>User</cp:lastModifiedBy>
  <dcterms:modified xsi:type="dcterms:W3CDTF">2021-06-15T06:56:00Z</dcterms:modified>
  <cp:revision>5</cp:revision>
  <dc:subject/>
  <dc:title/>
</cp:coreProperties>
</file>